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93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069-8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5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повцева Владимира Никола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ГЕРЦ ИНЖИНИРИНГ", расположенного по адресу: ХМАО-Югра г. Сургут, Нефтеюганское шоссе, д.38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повцев Владимир Николае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повцев Владимир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Поповцева Владимир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3789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Поповцева Владимира Никола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повцева Владимира Никола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93241512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3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